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6"/>
        <w:gridCol w:w="1079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15.05.20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049464051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bec Ústup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p. 36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stup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79 74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3 228 968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ecustup@seznam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ww.ustup.cz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" w:after="1"/>
        <w:ind w:left="400" w:right="40" w:hanging="360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Obec vede pouze hlavní </w:t>
      </w:r>
      <w:r>
        <w:rPr>
          <w:rFonts w:ascii="Times New Roman" w:hAnsi="Times New Roman"/>
          <w:color w:val="000000"/>
          <w:sz w:val="17"/>
          <w:szCs w:val="17"/>
        </w:rPr>
        <w:t>činnost</w:t>
      </w:r>
      <w:r>
        <w:rPr>
          <w:rFonts w:ascii="Times New Roman" w:hAnsi="Times New Roman"/>
          <w:color w:val="000000"/>
          <w:sz w:val="16"/>
          <w:szCs w:val="16"/>
        </w:rPr>
        <w:t>, hospodářskou činnost nemá.</w:t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10234"/>
      </w:tblGrid>
      <w:tr>
        <w:trPr>
          <w:cantSplit w:val="true"/>
        </w:trPr>
        <w:tc>
          <w:tcPr>
            <w:tcW w:w="10771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8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8 3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2 912,36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 429,33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 196,95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4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8 8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05 034,0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19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356 8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062 572,6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 143,0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31,2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895,8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 470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 742,7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u právnických osob za ob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99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732,7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 202,9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 178,1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 178,1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a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 178,1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provoz systému shrom.....komun.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6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9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9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 6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d z loterií a podob.her kromě výher.hrac.přís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23,3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dvod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23,3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3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3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623,3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 907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 907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 907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8 3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8 3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2 912,3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38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4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4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38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8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odílů na zisku a dividen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72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8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592,2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2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2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981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48,1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48,1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48,1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2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2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 429,3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eje akci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 196,9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eje dlouhodobého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 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 196,9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eje dlouhodobého finančního majet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 5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 196,9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 5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 196,95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89 500,00 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88 000,00 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57 538,6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 1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 00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přij.tra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 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 17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 4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 7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 57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6 4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vlastních fond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6 4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 4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 7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 97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.přij.transf.ze státních fon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7 1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7 1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7 05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.od veř.r.ústř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7 1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7 1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7 05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7 1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7 1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7 05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4 5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8 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05 034,0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194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356 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062 572,64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3 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33 212,93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 028,0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9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9 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268 240,9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4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6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4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 8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 73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 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 55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9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51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úrazové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 68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 1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 70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43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 7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72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 15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oky vlast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99,2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oky a ostatní finan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99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 49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60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 0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telekomunikací a radio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284,1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05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 655,5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 885,7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8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 (tuzemské i zahraniční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0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1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77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7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47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na dopravní územní obslužnos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1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1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1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4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1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1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4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 1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 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 149,9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27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.veř.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4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4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35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6 4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fond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6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6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by daní a poplatků krajům, obcím a st.fond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z fin.vyp.min.let mezi krajem a obc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30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 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00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 9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 9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3 7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hrady mezd v době nemo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hrady placené obyvatelstv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pecifikované rezerv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3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3 4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33 212,9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 13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 13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 89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 89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 02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 028,0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Výdaje celkem   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59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29 4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268 240,93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40"/>
        <w:gridCol w:w="1831"/>
        <w:gridCol w:w="1830"/>
        <w:gridCol w:w="1833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aldo příjmů a výdajů (Příjmy-Výdaj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35 000,00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27 400,00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94 331,71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TextBody"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Rozpočet obce na rok 2013 byl schválen 23. března 2013 jako vyrovnaný,</w:t>
      </w:r>
      <w:r>
        <w:rPr>
          <w:rFonts w:cs="Arial" w:ascii="Arial" w:hAnsi="Arial"/>
          <w:b/>
          <w:sz w:val="17"/>
          <w:szCs w:val="17"/>
        </w:rPr>
        <w:t xml:space="preserve"> do tohoto data obec hospodařila podle schválených pravidel rozpočtového provizori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40"/>
        <w:gridCol w:w="1831"/>
        <w:gridCol w:w="1830"/>
        <w:gridCol w:w="1832"/>
      </w:tblGrid>
      <w:tr>
        <w:trPr>
          <w:cantSplit w:val="true"/>
        </w:trPr>
        <w:tc>
          <w:tcPr>
            <w:tcW w:w="10771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krátkod.přij.půjč.prostř.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35 000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35 00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35 0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6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 331,71-</w:t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35 000,00-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27 400,00-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94 331,71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 433,7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 331,7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 765,5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 331,71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 433,7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 331,7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 765,5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 331,71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dlouhodob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krátkodob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ec nemá zřízeny účelové fondy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0"/>
        <w:gridCol w:w="183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 80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 8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208 192,8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 187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246 379,8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268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268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 404,68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 734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 138,68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28 381,38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 295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25 676,38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ělecká díla a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 094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54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 64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80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 800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1 800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1 800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366 330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5 765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472 095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amostatným movitým věcem a souborům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 481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 045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 526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3 404,68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 734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96 138,68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avné položky k pohledávká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 k dlouhodobým pohledávkám z ručen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55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50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005,00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ospodaření s majetkem obc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základě plánu inventur byla starostkou obce jmenována inventarizační komise (předseda Ludmila Bočková) a ve dnech 17. 12. 2013 – 31. 1. 2014 provedena inventura veškerého majetku, pohledávek a závazků obce Ústup ke dni 31. 12. 2013. Předmětem inventury byly pozemky, budovy, stavby, veškerý hmotný a nehmotný majetek, zásoby materiálu a zboží, peněžní prostředky na účtech, cenné papíry, závazky a pohledávk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ýznamné pohyby dlouhodobého majetk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podílu domu čp. 14 v hodnotě 45 657,-- Kč a zastavěného pozemku v hodnotě 5 476,-- K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podílu na pozemcích, jejichž část byla ve vlastnictví obce, náležejících v minulosti vlastníkům domu čp. 14 v hodnotě 76 000,-- K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pozemků v hodnotě 7 882,-- K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hodnutí valné hromady o převodu akcií Jihomoravské plynárenské na hlavního akcionáře – náhrada za 11 ks akcií v nominální hodnotě á 1100,-- Kč (celkem 19 800,-- Kč) – 122 196,95 Kč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Ostatní informac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mezení nakládání s majetkem: Obec není omezena věcnými břemeny na pozemcí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čení majetkem: Obec neručí svým majetkem za půjčky a úvěr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6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27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6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z finančního vypořádání minulých let mezi krajem a obc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302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0" w:right="40" w:hanging="0"/>
        <w:rPr/>
      </w:pPr>
      <w:r>
        <w:rPr>
          <w:rFonts w:cs="Arial" w:ascii="Arial" w:hAnsi="Arial"/>
          <w:b/>
          <w:bCs/>
          <w:sz w:val="17"/>
          <w:szCs w:val="17"/>
        </w:rPr>
        <w:t>Komentář k jednotlivým položkám:</w:t>
      </w:r>
    </w:p>
    <w:p>
      <w:pPr>
        <w:pStyle w:val="Normal"/>
        <w:widowControl w:val="false"/>
        <w:bidi w:val="0"/>
        <w:spacing w:before="40" w:after="40"/>
        <w:ind w:left="0" w:right="40" w:hanging="0"/>
        <w:rPr/>
      </w:pPr>
      <w:r>
        <w:rPr>
          <w:rFonts w:cs="Arial" w:ascii="Arial" w:hAnsi="Arial"/>
          <w:bCs/>
          <w:sz w:val="17"/>
          <w:szCs w:val="17"/>
        </w:rPr>
        <w:t>Pol. 4134, pol. 5345 – obsahuje převod prostředků mezi běžnými účty obce (účty jsou vedeny u Poštovní spořitelny a u ČNB)</w:t>
      </w:r>
    </w:p>
    <w:p>
      <w:pPr>
        <w:pStyle w:val="Normal"/>
        <w:widowControl w:val="false"/>
        <w:bidi w:val="0"/>
        <w:spacing w:before="40" w:after="40"/>
        <w:ind w:left="0" w:right="40" w:hanging="0"/>
        <w:rPr/>
      </w:pPr>
      <w:r>
        <w:rPr>
          <w:rFonts w:cs="Arial" w:ascii="Arial" w:hAnsi="Arial"/>
          <w:bCs/>
          <w:sz w:val="17"/>
          <w:szCs w:val="17"/>
        </w:rPr>
        <w:t>Pol. 5321 – obsahuje platby městu Boskovice za výkon státní správy na základě veřejnoprávních smluv ve výši 1274,-- Kč; platbu městu Olešnice za výkon požární ochrany v obci ve výši 10 tis. Kč.</w:t>
      </w:r>
    </w:p>
    <w:p>
      <w:pPr>
        <w:pStyle w:val="Normal"/>
        <w:widowControl w:val="false"/>
        <w:bidi w:val="0"/>
        <w:spacing w:before="40" w:after="40"/>
        <w:ind w:left="0" w:right="40" w:hanging="0"/>
        <w:rPr/>
      </w:pPr>
      <w:r>
        <w:rPr>
          <w:rFonts w:cs="Arial" w:ascii="Arial" w:hAnsi="Arial"/>
          <w:bCs/>
          <w:sz w:val="17"/>
          <w:szCs w:val="17"/>
        </w:rPr>
        <w:t>Pol. 5329 – obsahuje členský příspěvek Mikroregionu Olešnicko ve výši 84,-- Kč</w:t>
      </w:r>
    </w:p>
    <w:p>
      <w:pPr>
        <w:pStyle w:val="Normal"/>
        <w:widowControl w:val="false"/>
        <w:bidi w:val="0"/>
        <w:spacing w:before="40" w:after="40"/>
        <w:ind w:left="0" w:right="40" w:hanging="0"/>
        <w:rPr/>
      </w:pPr>
      <w:r>
        <w:rPr>
          <w:rFonts w:cs="Arial" w:ascii="Arial" w:hAnsi="Arial"/>
          <w:bCs/>
          <w:sz w:val="17"/>
          <w:szCs w:val="17"/>
        </w:rPr>
        <w:t>Pol. 5366 – obsahuje částku finančního vypořádání dotací z roku 2012 – tj. nevyčerpané dotace na volby prezidenta republiky ve výši 1 tis. Kč; nevyčerpané dotace na volby do Zastupitelstva Jm kraje ve výši 9 302,-- Kč.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  <w:b/>
          <w:bCs/>
          <w:color w:val="000080"/>
          <w:sz w:val="25"/>
          <w:szCs w:val="25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2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178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 zaměstnanců v pracovním poměr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6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74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měny členů zastupitelstva obcí a kraj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.na soc.zab.a přísp.na st.pol.zaměstna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67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.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6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2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hrady mezd v době nemoc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 2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 7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 178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 67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1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stiční přijaté transfery ze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 8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 764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51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6 8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6 764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1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stiční přijaté transfery ze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 3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 291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512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0 3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0 291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001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15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7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ý hmotný dlouhodobý majetek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9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stovné (tuzemské i zahraniční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6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finan. vypoř. min. let mezi krajem a obcem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0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specifikované rezerv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olby prezidenta 2013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1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1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001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001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15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7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ý hmotný dlouhodobý majetek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stovné (tuzemské i zahraniční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087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6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finan. vypoř. min. let mezi krajem a obcem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02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ce na volby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4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302,00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iCs/>
          <w:color w:val="000000"/>
          <w:sz w:val="17"/>
          <w:szCs w:val="17"/>
        </w:rPr>
        <w:t>Komentář: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Cs/>
          <w:color w:val="000000"/>
          <w:sz w:val="17"/>
          <w:szCs w:val="17"/>
        </w:rPr>
        <w:t>Přehled obsahuje výši přijatých dotací v členění podle jednotlivých UZ (účelových znaků) a výši čerpání dotací.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Cs/>
          <w:color w:val="000000"/>
          <w:sz w:val="17"/>
          <w:szCs w:val="17"/>
        </w:rPr>
        <w:t>UZ 13234 – Dotace poskytnutá Úřadem práce na výkon veřejně prospěšných prací (podíl financování prostředky Evropské unie činil 85%)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Cs/>
          <w:color w:val="000000"/>
          <w:sz w:val="17"/>
          <w:szCs w:val="17"/>
        </w:rPr>
        <w:t>UZ 89511 a 89512 – Dotace poskytnutá Státním zemědělským investičním fondem k úhradě nákladů spojených s realizací projektu „Obnova místní komunikace směr Olešnice“ (podíl financování prostředky Evropské unie činil 75%; UZ 89512))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Cs/>
          <w:color w:val="000000"/>
          <w:sz w:val="17"/>
          <w:szCs w:val="17"/>
        </w:rPr>
        <w:t>UZ 98008 – dotace na konání prezidentských voleb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Cs/>
          <w:color w:val="000000"/>
          <w:sz w:val="17"/>
          <w:szCs w:val="17"/>
        </w:rPr>
        <w:t>UZ 98071 – Dotace na konání voleb do Parlamentu ČR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Cs/>
          <w:color w:val="000000"/>
          <w:sz w:val="17"/>
          <w:szCs w:val="17"/>
        </w:rPr>
        <w:t>UZ 98193 – Dotace na konání voleb do Zastupitelstva JmK v roce 2012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Cs/>
          <w:sz w:val="17"/>
          <w:szCs w:val="17"/>
        </w:rPr>
        <w:t>Přezkoumání hospodaření proběhlo dne 29. dubna 2014 na základě žádosti obecního úřadu. Dílčí přezkoumání proběhlo 3. října 2013. Přezkoumání bylo provedeno v souladu se zákonem č. 420/2004 Sb., o přezkoumávání hospodaření územních samosprávných celků a dobrovolných svazků obcí.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Cs/>
          <w:sz w:val="17"/>
          <w:szCs w:val="17"/>
        </w:rPr>
        <w:t>Závěr zprávy: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40" w:after="40"/>
        <w:ind w:left="760" w:right="40" w:hanging="720"/>
        <w:rPr/>
      </w:pPr>
      <w:r>
        <w:rPr>
          <w:rFonts w:cs="Arial" w:ascii="Arial" w:hAnsi="Arial"/>
          <w:bCs/>
          <w:sz w:val="17"/>
          <w:szCs w:val="17"/>
        </w:rPr>
        <w:t xml:space="preserve">Při přezkoumání hospodaření obce Ústup za rok 2013 </w:t>
      </w:r>
      <w:r>
        <w:rPr>
          <w:rFonts w:cs="Arial" w:ascii="Arial" w:hAnsi="Arial"/>
          <w:b/>
          <w:bCs/>
          <w:sz w:val="17"/>
          <w:szCs w:val="17"/>
          <w:u w:val="single"/>
        </w:rPr>
        <w:t>nebyly zjištěny chyby a nedostatky</w:t>
      </w:r>
      <w:r>
        <w:rPr>
          <w:rFonts w:cs="Arial" w:ascii="Arial" w:hAnsi="Arial"/>
          <w:bCs/>
          <w:sz w:val="17"/>
          <w:szCs w:val="17"/>
        </w:rPr>
        <w:t xml:space="preserve"> kromě chyb a nedostatků zjištěných při dílčích přezkoumáních, které byly již napraveny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40" w:after="40"/>
        <w:ind w:left="760" w:right="40" w:hanging="720"/>
        <w:rPr/>
      </w:pPr>
      <w:r>
        <w:rPr>
          <w:rFonts w:cs="Arial" w:ascii="Arial" w:hAnsi="Arial"/>
          <w:bCs/>
          <w:sz w:val="17"/>
          <w:szCs w:val="17"/>
        </w:rPr>
        <w:t>Upozornění na případná rizika, která lze dovodit ze zjištěných chyb a nedostatků, která mohou mít negativní dopad na hospodaření územního celku v budoucnu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40" w:after="40"/>
        <w:ind w:left="720" w:right="40" w:hanging="360"/>
        <w:rPr/>
      </w:pPr>
      <w:r>
        <w:rPr>
          <w:rFonts w:cs="Arial" w:ascii="Arial" w:hAnsi="Arial"/>
          <w:bCs/>
          <w:sz w:val="17"/>
          <w:szCs w:val="17"/>
        </w:rPr>
        <w:t>Při přezkoumání hospodaření za rok 2013 nebyla zjištěna žádná závažná rizika, která by mohla mít negativní dopad na hospodaření územního celku v budoucnosti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40" w:after="40"/>
        <w:ind w:left="760" w:right="40" w:hanging="720"/>
        <w:rPr/>
      </w:pPr>
      <w:r>
        <w:rPr>
          <w:rFonts w:cs="Arial" w:ascii="Arial" w:hAnsi="Arial"/>
          <w:bCs/>
          <w:sz w:val="17"/>
          <w:szCs w:val="17"/>
        </w:rPr>
        <w:t>Poměrové ukazatele zjištěné při přezkoumání hospodaření: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40" w:after="40"/>
        <w:ind w:left="1120" w:right="40" w:hanging="360"/>
        <w:rPr/>
      </w:pPr>
      <w:r>
        <w:rPr>
          <w:rFonts w:cs="Arial" w:ascii="Arial" w:hAnsi="Arial"/>
          <w:bCs/>
          <w:sz w:val="17"/>
          <w:szCs w:val="17"/>
        </w:rPr>
        <w:t>Podíl pohledávek na rozpočtu územního celku………………………1,39 %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40" w:after="40"/>
        <w:ind w:left="1120" w:right="40" w:hanging="360"/>
        <w:rPr/>
      </w:pPr>
      <w:r>
        <w:rPr>
          <w:rFonts w:cs="Arial" w:ascii="Arial" w:hAnsi="Arial"/>
          <w:bCs/>
          <w:sz w:val="17"/>
          <w:szCs w:val="17"/>
        </w:rPr>
        <w:t>Podíl závazků na rozpočtu územního celku…………………………..2,22 %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40" w:after="40"/>
        <w:ind w:left="1120" w:right="40" w:hanging="360"/>
        <w:rPr/>
      </w:pPr>
      <w:r>
        <w:rPr>
          <w:rFonts w:cs="Arial" w:ascii="Arial" w:hAnsi="Arial"/>
          <w:bCs/>
          <w:sz w:val="17"/>
          <w:szCs w:val="17"/>
        </w:rPr>
        <w:t>Podíl zastaveného majetku na celkovém majetku územního celku…0 %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plné znění Zprávy - viz. příloha č. 1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ec není zřizovatelem příspěvkových organizací ani jiných právnických osob.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. OSTATNÍ DOPLŇUJÍCÍ ÚDAJE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Cs/>
          <w:sz w:val="17"/>
          <w:szCs w:val="17"/>
        </w:rPr>
        <w:t>Pohledávky k 31. 12. 2013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40" w:after="40"/>
        <w:ind w:left="720" w:right="40" w:hanging="360"/>
        <w:rPr/>
      </w:pPr>
      <w:r>
        <w:rPr>
          <w:rFonts w:cs="Arial" w:ascii="Arial" w:hAnsi="Arial"/>
          <w:bCs/>
          <w:sz w:val="17"/>
          <w:szCs w:val="17"/>
        </w:rPr>
        <w:t>Na místních poplatcích ve výši 3750,-- Kč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40" w:after="40"/>
        <w:ind w:left="720" w:right="40" w:hanging="360"/>
        <w:rPr/>
      </w:pPr>
      <w:r>
        <w:rPr>
          <w:rFonts w:cs="Arial" w:ascii="Arial" w:hAnsi="Arial"/>
          <w:bCs/>
          <w:sz w:val="17"/>
          <w:szCs w:val="17"/>
        </w:rPr>
        <w:t>Neuhrazená faktura Eko-kom 526,50 Kč</w:t>
      </w:r>
    </w:p>
    <w:p>
      <w:pPr>
        <w:pStyle w:val="Normal"/>
        <w:widowControl w:val="false"/>
        <w:bidi w:val="0"/>
        <w:spacing w:before="40" w:after="40"/>
        <w:ind w:left="0" w:right="40" w:hanging="0"/>
        <w:rPr/>
      </w:pPr>
      <w:r>
        <w:rPr>
          <w:rFonts w:cs="Arial" w:ascii="Arial" w:hAnsi="Arial"/>
          <w:bCs/>
          <w:sz w:val="17"/>
          <w:szCs w:val="17"/>
        </w:rPr>
        <w:t>Závazky k 31. 12. 2013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40" w:after="40"/>
        <w:ind w:left="720" w:right="40" w:hanging="360"/>
        <w:rPr/>
      </w:pPr>
      <w:r>
        <w:rPr>
          <w:rFonts w:cs="Arial" w:ascii="Arial" w:hAnsi="Arial"/>
          <w:bCs/>
          <w:sz w:val="17"/>
          <w:szCs w:val="17"/>
        </w:rPr>
        <w:t>Faktury vztahující se k r. 2013, uhrazené 2014 ve výši 18 715,64 Kč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40" w:after="40"/>
        <w:ind w:left="720" w:right="40" w:hanging="360"/>
        <w:rPr/>
      </w:pPr>
      <w:r>
        <w:rPr>
          <w:rFonts w:cs="Arial" w:ascii="Arial" w:hAnsi="Arial"/>
          <w:bCs/>
          <w:sz w:val="17"/>
          <w:szCs w:val="17"/>
        </w:rPr>
        <w:t>Mzdy a odměny vč. Pojistného a daní za 12/2013 ve výši 16 234,-- Kč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40" w:after="40"/>
        <w:ind w:left="720" w:right="40" w:hanging="360"/>
        <w:rPr/>
      </w:pPr>
      <w:r>
        <w:rPr>
          <w:rFonts w:cs="Arial" w:ascii="Arial" w:hAnsi="Arial"/>
          <w:bCs/>
          <w:sz w:val="17"/>
          <w:szCs w:val="17"/>
        </w:rPr>
        <w:t>Předpoklad daně z příjmů za rok 2013 ve výši 25 080,-- Kč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5"/>
      </w:tblGrid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Razítko účetní jednotky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ana Hejl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ana Hejl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gr. Milena Tomanová, Ph.D.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>Návrh usnesení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>„</w:t>
      </w:r>
      <w:r>
        <w:rPr/>
        <w:t>Zastupitelstvo obce schvaluje celoroční hospodaření obce a závěrečný účet obce za rok 2013 včetně zprávy KrÚ o výsledku přezkoumání hospodaření za rok 2013 bez výhra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>Vyvěšeno na úřední desce obce Ústup dne:  17. května 20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>Sňato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>Zveřejněno dálkovým přístupem dne: 17. května 2014</w:t>
      </w:r>
    </w:p>
    <w:sectPr>
      <w:type w:val="continuous"/>
      <w:pgSz w:w="11906" w:h="16838"/>
      <w:pgMar w:left="566" w:right="566" w:gutter="0" w:header="708" w:top="765" w:footer="708" w:bottom="850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5.05.2014 14h37m 5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1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5.05.2014 14h37m 5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1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5.05.2014 14h37m 5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1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5.05.2014 14h37m 5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1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VH1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    (04022013 / 07062012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VH1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    (04022013 / 07062012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1615"/>
      <w:gridCol w:w="1832"/>
      <w:gridCol w:w="861"/>
      <w:gridCol w:w="861"/>
      <w:gridCol w:w="1832"/>
      <w:gridCol w:w="1615"/>
      <w:gridCol w:w="1078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Obec Ústup 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4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17"/>
              <w:szCs w:val="17"/>
            </w:rPr>
          </w:pPr>
          <w:r>
            <w:rPr>
              <w:rFonts w:ascii="Times New Roman" w:hAnsi="Times New Roman"/>
              <w:color w:val="000000"/>
              <w:sz w:val="17"/>
              <w:szCs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904875" cy="9048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0" w:after="0"/>
            <w:ind w:left="0" w:right="0" w:hanging="0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ZÁVĚREČNÝ ÚČET ZA ROK 2013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VH1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    (04022013 / 07062012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VH1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    (04022013 / 07062012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88" w:before="0" w:after="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99</Words>
  <Characters>18591</Characters>
  <CharactersWithSpaces>15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/>
  <dc:description/>
  <dc:language>en-US</dc:language>
  <cp:lastModifiedBy/>
  <cp:lastPrinted>2014-05-15T17:27:00Z</cp:lastPrinted>
  <dcterms:modified xsi:type="dcterms:W3CDTF">2014-05-15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a</vt:lpwstr>
  </property>
</Properties>
</file>